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ло № 2-2657-2901/202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26 ноября 2024 года </w:t>
        <w:tab/>
        <w:tab/>
        <w:tab/>
        <w:tab/>
        <w:tab/>
        <w:tab/>
        <w:tab/>
        <w:tab/>
        <w:t xml:space="preserve">       г. Югор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секретаре Голявец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Департамента муниципальной собственности  и градостроительства администрации города Югорска к Бугаевой Земфире Рауфовне о взыскании задолженности по договору аренды земельного участка,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зыскать с Бугаевой Земфиры Рауфовны, паспорт *, в пользу Департамента муниципальной собственности и градостроительства администрации города Югорска, ИНН 8622011490, задолженность по договору № 6866 аренды земельного участка от 27.02.2015 за 2021, 2022, 2023 год в размере 2198 (две тысячи сто девяносто восемь) рублей 91 копейку, пени за период с 12.10.2021 года по 31.05.2024 года в размере 841 (восемьсот сорок один) рубль 01 копейку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 в связи с истечением срока исковой дав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Бугаевой Земфиры Рауфовны, паспорт *, в доход муниципального образования городской округ город Югорск ХМАО-Югры государственную пошлину в сумме 4000 (четыре тысячи) рублей 00 копее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</w:t>
      </w:r>
      <w:r>
        <w:rPr>
          <w:rFonts w:eastAsia="Calibri"/>
          <w:sz w:val="27"/>
          <w:szCs w:val="27"/>
        </w:rPr>
        <w:t xml:space="preserve"> составляет</w:t>
      </w:r>
      <w:r>
        <w:rPr>
          <w:sz w:val="27"/>
          <w:szCs w:val="27"/>
        </w:rPr>
        <w:t xml:space="preserve">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месяца со дня  вынесения решения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Е.Н. Конякин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